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48768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SİKOLOJİK DANIŞMA ÖĞRENCİ BAŞVURU FORMU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/>
      </w:pPr>
      <w:r>
        <w:rPr/>
        <w:t xml:space="preserve">Başvurunuz ve aşağıdaki </w:t>
      </w:r>
      <w:r>
        <w:rPr>
          <w:iCs/>
        </w:rPr>
        <w:t xml:space="preserve">formda dolduracağınız tüm bilgiler gizlidir, PDB ekibi dışında kimseyle paylaşılmaz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Başvurunuz elimize ulaştıktan sonra mümkün olan en yakın zamanda bir psikolojik danışmana yönlendirilir ve randevu için size ulaşılır. Yoğun dönemlerde randevu süreci 2-4 hafta sürebili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u w:val="single"/>
        </w:rPr>
        <w:t xml:space="preserve">Acil durumlarda aranmayı beklemeden mesai saatleri içinde PDB ofisine gelmeniz, mesai saatleri dışında en yakın sağlık kuruluşuna ulaşmanız önerili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Görüşmelerin sıklığı ve süresine sizin ihtiyaç ve beklentinize, başvurduğunuz döneme ve birimin uygunluğuna göre karar verili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u w:val="single"/>
        </w:rPr>
        <w:t>İlk randevunuza haber vermeden gelmediğiniz takdirde PDB’nden yardım almaktan vazgeçtiğiniz düşünülür.</w:t>
      </w:r>
      <w:r>
        <w:rPr/>
        <w:t xml:space="preserve"> Bu durumda, istiyorsanız birime ulaşarak başvurunuzu aktif hale getirmek sizin sorumluluğunuzdad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360" w:after="120"/>
        <w:rPr/>
      </w:pPr>
      <w:r>
        <w:rPr>
          <w:rFonts w:cs="Verdana" w:ascii="Verdana" w:hAnsi="Verdana"/>
          <w:b/>
          <w:sz w:val="20"/>
          <w:szCs w:val="20"/>
        </w:rPr>
        <w:t>Hangi gün ve saatlerde görüşmek sizin için uygun olur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>(Lütfen mümkün olan tüm saatlerinizi yazın.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9"/>
        <w:gridCol w:w="1538"/>
        <w:gridCol w:w="1538"/>
        <w:gridCol w:w="153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zarte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701"/>
        <w:gridCol w:w="3827"/>
      </w:tblGrid>
      <w:tr>
        <w:trPr>
          <w:trHeight w:val="4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-Soyad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şvuru tarihi:</w:t>
            </w:r>
          </w:p>
        </w:tc>
      </w:tr>
      <w:tr>
        <w:trPr>
          <w:trHeight w:val="4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: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insiyet: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um Tarih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um Yeri:</w:t>
            </w:r>
          </w:p>
        </w:tc>
      </w:tr>
      <w:tr>
        <w:trPr>
          <w:trHeight w:val="4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İÇÜ’ye giriş yılı:</w:t>
            </w:r>
          </w:p>
        </w:tc>
      </w:tr>
      <w:tr>
        <w:trPr>
          <w:trHeight w:val="43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ınıf: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zırlı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üksek Lisans 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ktora</w:t>
            </w:r>
          </w:p>
        </w:tc>
      </w:tr>
      <w:tr>
        <w:trPr>
          <w:trHeight w:val="43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erede/kiminle yaşıyorsunuz?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ile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kadaş/Sevgili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alnız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urt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ğer</w:t>
            </w:r>
          </w:p>
        </w:tc>
      </w:tr>
      <w:tr>
        <w:trPr>
          <w:trHeight w:val="124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ha önce psikolojik/psikiyatrik yardım aldınız mı?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yı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et, PDB’nden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et, okul dışından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t, hem PDB hem okul dışında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vet is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i yıl / Ne kadar süre?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ha önce bir psikiyatrik ilaç kullandınız mı? Evet ise lütfen ilacın/ilaçların adını ve dozunu belirtin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y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vet 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len kullandığınız bir psikiyatrik ilaç var mı? Evet ise lütfen ilacın/ilaçların adını ve dozunu belirtin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y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vet _____________________</w:t>
            </w:r>
          </w:p>
        </w:tc>
      </w:tr>
      <w:tr>
        <w:trPr>
          <w:trHeight w:val="128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DB’ne başvurma nedeniniz (Lütfen şikayetlerinizi kısaca belirtin)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şikayetleriniz ne zamandır devam ediyor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n 1 aydır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-6 ayd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 ay-1 yıldır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-5 yıldır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yıldan fazl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sıkıntılar gündelik yaşamınızı ne kadar etkiliyor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(Hiç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 (Az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(Orta düzeyde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 (Fazla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(Çok fazla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sıkıntılarla ilgili aile ve/veya sosyal çevrenizden ne kadar destek alabiliyorsunuz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(Hiç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 (Az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(Orta düzeyde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 (Fazla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(Çok fazla)</w:t>
            </w:r>
          </w:p>
        </w:tc>
      </w:tr>
      <w:tr>
        <w:trPr>
          <w:trHeight w:val="128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DB’ne başvurmaya nasıl karar verdiniz?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oca/asistan yönlendirmesi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İdari personel yönlendirmesi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kadaş önerisi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ile önerisi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kul dışı bir uzmanın önerisi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endi kararım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FFFFFF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282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7:00Z</dcterms:created>
  <dc:creator>Alev Cavdar</dc:creator>
  <dc:description/>
  <cp:keywords/>
  <dc:language>en-US</dc:language>
  <cp:lastModifiedBy>Windows Kullanıcısı</cp:lastModifiedBy>
  <cp:lastPrinted>2017-09-13T14:07:00Z</cp:lastPrinted>
  <dcterms:modified xsi:type="dcterms:W3CDTF">2019-02-21T08:54:00Z</dcterms:modified>
  <cp:revision>30</cp:revision>
  <dc:subject/>
  <dc:title>İSTANBUL BİLGİ ÜNİVERSİTESİ - PSİKOLOJİK DANIŞMANLIK BİRİMİ (PDB)</dc:title>
</cp:coreProperties>
</file>